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7 – Two Cultures and the Middle Ages</w:t>
      </w:r>
    </w:p>
    <w:p>
      <w:pPr>
        <w:pStyle w:val="Heading1"/>
        <w:rPr/>
      </w:pPr>
      <w:r>
        <w:rPr/>
        <w:t>Context of DF questions</w:t>
      </w:r>
    </w:p>
    <w:p>
      <w:pPr>
        <w:pStyle w:val="Normal"/>
        <w:rPr/>
      </w:pPr>
      <w:r>
        <w:rPr/>
      </w:r>
    </w:p>
    <w:p>
      <w:pPr>
        <w:pStyle w:val="Normal"/>
        <w:rPr/>
      </w:pPr>
      <w:r>
        <w:rPr/>
        <w:t xml:space="preserve">As Alberto tells Sophie: “We are about to step out of antiquity.  Almost one thousand years has passed since the days of the early Greek philosophers. Ahead of us we have the Christian Middle Ages, which also lasted for about a thousand years.”  He then quotes Goethe: “he who cannot draw on three thousand years of history is living hand to mouth” (p. 161).  Unless we go back further than the Greek Natural Philosophers, of course, we don’t have 3000 years, so we will have to make do.  But really ponder the time spans here.  Plato and Aristotle could never have imagined the destruction of the Greek world, let alone the rise of Christianity and the long, “interminable thousand-year-long night” of the “Dark Ages.” </w:t>
      </w:r>
    </w:p>
    <w:p>
      <w:pPr>
        <w:pStyle w:val="Normal"/>
        <w:rPr/>
      </w:pPr>
      <w:r>
        <w:rPr/>
      </w:r>
    </w:p>
    <w:p>
      <w:pPr>
        <w:pStyle w:val="Normal"/>
        <w:rPr/>
      </w:pPr>
      <w:r>
        <w:rPr/>
        <w:t>How could Plato possibly have imagined the pivotal role his philosophy would have played in shaping a religion that would dominate the Western mind through its thousand year night after the colapse of the Greco-Roman world? How could Aristotle possibly have imagined it would be the recovery of his philosophy after 1300 plus years that would spark a new and unparalleled era in intellectual and philosophical thought and cultural development? How can we possibly get our heads around 2500 years of the cultural, political, theological, and philosophical history that created the world in which we live today?  How can we possibly imagine what impact the truths we hold, the world we construct, the choices we make today, will have on the world a thousand years from now?</w:t>
      </w:r>
    </w:p>
    <w:p>
      <w:pPr>
        <w:pStyle w:val="Normal"/>
        <w:rPr/>
      </w:pPr>
      <w:r>
        <w:rPr/>
      </w:r>
    </w:p>
    <w:p>
      <w:pPr>
        <w:pStyle w:val="Normal"/>
        <w:rPr/>
      </w:pPr>
      <w:r>
        <w:rPr/>
        <w:t>Plato, Aristotle, Paul, Augustine, and Aquinas, were historical and spiritual giants who largely shaped the Christian worldview—Plato and Aristotle with their philosophical underpinnings, Paul with his interpretations of the meaning of Jesus’ message and his death and resurrection, and Augustine and Aquinas with both.  Tarnus begins his section on “The Christian World View” with this paragraph:</w:t>
      </w:r>
    </w:p>
    <w:p>
      <w:pPr>
        <w:pStyle w:val="Normal"/>
        <w:rPr/>
      </w:pPr>
      <w:r>
        <w:rPr/>
      </w:r>
    </w:p>
    <w:p>
      <w:pPr>
        <w:pStyle w:val="Normal"/>
        <w:rPr/>
      </w:pPr>
      <w:r>
        <w:rPr>
          <w:i/>
        </w:rPr>
        <w:t>“</w:t>
      </w:r>
      <w:r>
        <w:rPr>
          <w:i/>
        </w:rPr>
        <w:t>Our next task is to attempt an understanding of the Christian belief system.  Any recapitulation of our cultural and intellectual history must address this task with care, for Christianity has presided over Western culture for most of the latter’s existence, not only bearing its central spiritual impulse for two millennia, but also influencing its philosophical and scientific evolution well on through the Renaissance and Enlightenment. Even now, in less obvious but no less significant ways, the Christian world view still affects—indeed, permeates—the Western cultural psyche, even when the latter is most apparently secular in disposition</w:t>
      </w:r>
      <w:r>
        <w:rPr/>
        <w:t>” (Passions p.91)</w:t>
      </w:r>
    </w:p>
    <w:p>
      <w:pPr>
        <w:pStyle w:val="Heading1"/>
        <w:rPr/>
      </w:pPr>
      <w:r>
        <w:rPr/>
        <w:t>Questions(s)</w:t>
      </w:r>
    </w:p>
    <w:p>
      <w:pPr>
        <w:pStyle w:val="Normal"/>
        <w:rPr/>
      </w:pPr>
      <w:r>
        <w:rPr/>
        <w:t xml:space="preserve">Like Sophie, we will not be living on this planet for more than a few years.  But if the history of the Western mind is our own history, in a way we are thousands of years old. </w:t>
      </w:r>
    </w:p>
    <w:p>
      <w:pPr>
        <w:pStyle w:val="Normal"/>
        <w:rPr>
          <w:sz w:val="16"/>
          <w:szCs w:val="16"/>
        </w:rPr>
      </w:pPr>
      <w:r>
        <w:rPr>
          <w:sz w:val="16"/>
          <w:szCs w:val="16"/>
        </w:rPr>
      </w:r>
    </w:p>
    <w:p>
      <w:pPr>
        <w:pStyle w:val="Normal"/>
        <w:rPr/>
      </w:pPr>
      <w:r>
        <w:rPr/>
        <w:t>Drawing on what you learned in this unit about the melding, in Christianity, of two diverse worldviews, and using your own experience and ideas, answer the question below:</w:t>
      </w:r>
    </w:p>
    <w:p>
      <w:pPr>
        <w:pStyle w:val="Normal"/>
        <w:rPr>
          <w:sz w:val="16"/>
          <w:szCs w:val="16"/>
        </w:rPr>
      </w:pPr>
      <w:r>
        <w:rPr>
          <w:sz w:val="16"/>
          <w:szCs w:val="16"/>
        </w:rPr>
      </w:r>
    </w:p>
    <w:p>
      <w:pPr>
        <w:pStyle w:val="Normal"/>
        <w:rPr/>
      </w:pPr>
      <w:r>
        <w:rPr/>
        <w:t>1. What did you learn about Christianity as a worldview, and the historical and spiritual power of the philosophical giants considered in this unit that impacted you personally or most captured your imagination?</w:t>
      </w:r>
    </w:p>
    <w:p>
      <w:pPr>
        <w:pStyle w:val="Normal"/>
        <w:rPr/>
      </w:pPr>
      <w:r>
        <w:rPr/>
        <w:t xml:space="preserve">2. If you were not impacted or did not find your imagination capture, why do you think this is the case? </w:t>
      </w:r>
    </w:p>
    <w:p>
      <w:pPr>
        <w:pStyle w:val="Normal"/>
        <w:rPr/>
      </w:pPr>
      <w:r>
        <w:rPr/>
      </w:r>
    </w:p>
    <w:p>
      <w:pPr>
        <w:pStyle w:val="Normal"/>
        <w:rPr/>
      </w:pPr>
      <w:r>
        <w:rPr/>
        <w:t>Please remember that this question is not about the truth value of Christianity, and whatever your group answers are, they must still rely on, and express, unit learning to give them substance. Think critical thinking!</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26:00Z</dcterms:created>
  <dc:creator>Cheryl Genet</dc:creator>
  <dc:description/>
  <cp:keywords/>
  <dc:language>en-US</dc:language>
  <cp:lastModifiedBy>Cheryl Genet</cp:lastModifiedBy>
  <dcterms:modified xsi:type="dcterms:W3CDTF">2015-06-26T22:16:00Z</dcterms:modified>
  <cp:revision>5</cp:revision>
  <dc:subject/>
  <dc:title/>
</cp:coreProperties>
</file>