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me _______________________________      Patterns in Religious Views on the World and Life (see pg. 14-16)</w:t>
        <w:br/>
      </w:r>
    </w:p>
    <w:tbl>
      <w:tblPr>
        <w:tblW w:w="149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05"/>
        <w:gridCol w:w="2205"/>
        <w:gridCol w:w="2205"/>
        <w:gridCol w:w="2205"/>
        <w:gridCol w:w="2205"/>
        <w:gridCol w:w="2205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24"/>
                <w:szCs w:val="24"/>
              </w:rPr>
              <w:t>Pattern &amp; Description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genous 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uism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dhism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aism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istianity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lam</w:t>
            </w:r>
          </w:p>
        </w:tc>
      </w:tr>
      <w:tr>
        <w:trPr>
          <w:trHeight w:val="2301" w:hRule="atLeast"/>
        </w:trPr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ture of </w:t>
              <w:br/>
              <w:t>Sacred Re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cendent, Immanent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, impersona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bl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sible?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ture of the Universe </w:t>
            </w:r>
            <w:r>
              <w:rPr>
                <w:sz w:val="20"/>
                <w:szCs w:val="20"/>
              </w:rPr>
              <w:t xml:space="preserve">Intelligent, </w:t>
              <w:br/>
              <w:t>created, personal eternal, impersona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te, infini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ing, unchanging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an attitude toward na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m of evil </w:t>
              <w:br/>
              <w:t xml:space="preserve">   forc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ite spiri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ed or divi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ped by </w:t>
              <w:br/>
              <w:t xml:space="preserve">   humans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?  Moving to a final point? Cyclical? Endless and repeating changes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Pattern &amp; Descrip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genou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uis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dhis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ais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istian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lam</w:t>
            </w:r>
          </w:p>
        </w:tc>
      </w:tr>
      <w:tr>
        <w:trPr>
          <w:trHeight w:val="26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an Purp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: Part of   </w:t>
              <w:br/>
              <w:t xml:space="preserve">     plan - uniqu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ing in cosmic plan?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ggle between </w:t>
              <w:br/>
              <w:t xml:space="preserve">    good and evil?</w:t>
              <w:br/>
              <w:t xml:space="preserve">Or individual as </w:t>
              <w:br/>
              <w:t xml:space="preserve">   only a small part </w:t>
              <w:br/>
              <w:t xml:space="preserve">   of natural </w:t>
              <w:br/>
              <w:t xml:space="preserve">   universe?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s and Scrip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?  Spok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ur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l tradition”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strust of </w:t>
              <w:br/>
              <w:t xml:space="preserve">   word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silence?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lusiveness/</w:t>
              <w:br/>
              <w:t>Inclusive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redness </w:t>
              <w:br/>
              <w:t xml:space="preserve">   distinct  from </w:t>
              <w:br/>
              <w:t xml:space="preserve">   world – Ultimate trut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 trut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harmo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adequacy of </w:t>
              <w:br/>
              <w:t xml:space="preserve">   langu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432" w:right="14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5:00Z</dcterms:created>
  <dc:creator>Cheryl Genet</dc:creator>
  <dc:description/>
  <dc:language>en-US</dc:language>
  <cp:lastModifiedBy>Cheryl Genet</cp:lastModifiedBy>
  <cp:lastPrinted>2011-03-30T13:18:00Z</cp:lastPrinted>
  <dcterms:modified xsi:type="dcterms:W3CDTF">2013-09-05T06:55:00Z</dcterms:modified>
  <cp:revision>2</cp:revision>
  <dc:subject/>
  <dc:title/>
</cp:coreProperties>
</file>