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orld Religions </w:t>
      </w:r>
    </w:p>
    <w:p>
      <w:pPr>
        <w:pStyle w:val="Normal"/>
        <w:jc w:val="center"/>
        <w:rPr/>
      </w:pPr>
      <w:r>
        <w:rPr/>
        <w:t xml:space="preserve">Discussion Worksheet (DW) Ch 1 – Understanding Relig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Date: </w:t>
      </w:r>
    </w:p>
    <w:p>
      <w:pPr>
        <w:pStyle w:val="Normal"/>
        <w:rPr/>
      </w:pPr>
      <w:r>
        <w:rPr/>
        <w:t xml:space="preserve">Instructions: Use whatever space you need to type your answers.  Please </w:t>
      </w:r>
      <w:r>
        <w:rPr>
          <w:u w:val="single"/>
        </w:rPr>
        <w:t>do not</w:t>
      </w:r>
      <w:r>
        <w:rPr/>
        <w:t xml:space="preserve"> use italic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hat is Religion </w:t>
      </w:r>
      <w:r>
        <w:rPr>
          <w:sz w:val="26"/>
          <w:szCs w:val="26"/>
        </w:rPr>
        <w:t>(p.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 </w:t>
      </w:r>
      <w:r>
        <w:rPr>
          <w:b/>
          <w:i/>
          <w:sz w:val="22"/>
          <w:szCs w:val="22"/>
          <w:u w:val="single"/>
        </w:rPr>
        <w:t>Key Characteristic of Religion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p. 5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 How did Van Gogh’s spiritual worldview affect his art, particularly </w:t>
      </w:r>
      <w:r>
        <w:rPr>
          <w:sz w:val="22"/>
          <w:szCs w:val="22"/>
        </w:rPr>
        <w:t>The Starry Nigh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How are </w:t>
      </w:r>
      <w:r>
        <w:rPr>
          <w:i/>
          <w:sz w:val="22"/>
          <w:szCs w:val="22"/>
          <w:u w:val="single"/>
        </w:rPr>
        <w:t>you</w:t>
      </w:r>
      <w:r>
        <w:rPr>
          <w:i/>
          <w:sz w:val="22"/>
          <w:szCs w:val="22"/>
        </w:rPr>
        <w:t xml:space="preserve"> affected by looking up at a starry night sky? Can you imagine how it affected the spiritual </w:t>
        <w:br/>
        <w:t xml:space="preserve">    response of humans in hunter-gather societies? (You don’t have to answer the 2nd part, just think about i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br/>
        <w:t xml:space="preserve">3. Consider the first 3 elements that manifest themselves in what we ordinarily call religion. How do they  </w:t>
        <w:br/>
        <w:t xml:space="preserve">    reflect what you learned about worldviews last week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4.  What are the other 5 elements Molloy describes? As you list them, think about a religion you know a </w:t>
        <w:br/>
        <w:t xml:space="preserve">     little about and include how the religion you’re thinking about expresses 1 or 2 of these characteristic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</w:t>
      </w:r>
      <w:r>
        <w:rPr>
          <w:b/>
          <w:i/>
          <w:sz w:val="22"/>
          <w:szCs w:val="22"/>
          <w:u w:val="single"/>
        </w:rPr>
        <w:t>The Sacred and Religious Symbolism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.7-8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List the 8 bolded terms in the section for how sacred reality is experienced and explained in different ways. </w:t>
        <w:br/>
        <w:t xml:space="preserve">    </w:t>
      </w:r>
      <w:r>
        <w:rPr>
          <w:i/>
          <w:sz w:val="22"/>
          <w:szCs w:val="22"/>
          <w:u w:val="single"/>
        </w:rPr>
        <w:t>Briefly</w:t>
      </w:r>
      <w:r>
        <w:rPr>
          <w:i/>
          <w:sz w:val="22"/>
          <w:szCs w:val="22"/>
        </w:rPr>
        <w:t xml:space="preserve"> describe each on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What is a symbol?  Include 4 or 5 examples of sacred symbols that Molloy mentions in your defini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</w:t>
      </w:r>
      <w:r>
        <w:rPr>
          <w:b/>
          <w:i/>
          <w:sz w:val="22"/>
          <w:szCs w:val="22"/>
          <w:u w:val="single"/>
        </w:rPr>
        <w:t>Speculations on the Sources of Religion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.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sz w:val="22"/>
          <w:szCs w:val="22"/>
        </w:rPr>
        <w:t>. Of the many speculations on the sources of religion, which seems the most likely to you,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 xml:space="preserve">Multidisciplinary Approaches to the Study of Religion  </w:t>
      </w:r>
      <w:r>
        <w:rPr>
          <w:sz w:val="22"/>
          <w:szCs w:val="22"/>
        </w:rPr>
        <w:t>(p. 1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V. </w:t>
      </w:r>
      <w:r>
        <w:rPr>
          <w:b/>
          <w:i/>
          <w:sz w:val="22"/>
          <w:szCs w:val="22"/>
          <w:u w:val="single"/>
        </w:rPr>
        <w:t>Molloy lists and describes several approaches to the study of religion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.19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 One of the SLO’s of this course is to distinguish between academic and devotional approaches to religion. </w:t>
        <w:br/>
        <w:t xml:space="preserve">     Molloy expresses this concept in his introductory paragraphs to this section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“</w:t>
      </w:r>
      <w:r>
        <w:rPr>
          <w:sz w:val="22"/>
          <w:szCs w:val="22"/>
        </w:rPr>
        <w:t xml:space="preserve">Believers may opt to explore their own religion “from the inside” while nonbelievers may want to  </w:t>
        <w:br/>
        <w:t xml:space="preserve">         concentrate on the answers that several religions have given to a single question, such as the purpose of </w:t>
        <w:br/>
        <w:t xml:space="preserve">         human life.</w:t>
      </w:r>
      <w:r>
        <w:rPr>
          <w:i/>
          <w:sz w:val="22"/>
          <w:szCs w:val="22"/>
        </w:rPr>
        <w:t>”(That is, study them from without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List the common approaches to religion that Molloy describes, and pick 1 or 2 to describe that are of special </w:t>
        <w:br/>
        <w:t xml:space="preserve">     interest to you, either from your experience and/or your academic foc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hy Study the Major Religions of the World? </w:t>
      </w:r>
      <w:r>
        <w:rPr>
          <w:sz w:val="22"/>
          <w:szCs w:val="22"/>
        </w:rPr>
        <w:t>(p. 2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. </w:t>
      </w:r>
      <w:r>
        <w:rPr>
          <w:b/>
          <w:i/>
          <w:sz w:val="22"/>
          <w:szCs w:val="22"/>
          <w:u w:val="single"/>
        </w:rPr>
        <w:t>Molloy considers some additional pleasures and rewards to studying religion</w:t>
      </w:r>
      <w:r>
        <w:rPr>
          <w:sz w:val="22"/>
          <w:szCs w:val="22"/>
        </w:rPr>
        <w:t>.  (p. 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1.  Which two reasons come closest to your personal interests in taking this course (outside of fulfilling your GE </w:t>
        <w:br/>
        <w:t xml:space="preserve">     requirements?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296" w:right="864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3:00Z</dcterms:created>
  <dc:creator>Cheryl L. Genet</dc:creator>
  <dc:description/>
  <dc:language>en-US</dc:language>
  <cp:lastModifiedBy>Cheryl Genet</cp:lastModifiedBy>
  <cp:lastPrinted>2009-10-29T12:52:00Z</cp:lastPrinted>
  <dcterms:modified xsi:type="dcterms:W3CDTF">2014-08-21T17:03:00Z</dcterms:modified>
  <cp:revision>2</cp:revision>
  <dc:subject/>
  <dc:title>Philosophy 206</dc:title>
</cp:coreProperties>
</file>