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orld Religions </w:t>
      </w:r>
    </w:p>
    <w:p>
      <w:pPr>
        <w:pStyle w:val="Normal"/>
        <w:jc w:val="center"/>
        <w:rPr/>
      </w:pPr>
      <w:r>
        <w:rPr/>
        <w:t>Discussion Worksheet (DW) Chapter 8a – Judaism</w:t>
        <w:br/>
        <w:t xml:space="preserve">Jewish and Biblical Histor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     Date: </w:t>
      </w:r>
    </w:p>
    <w:p>
      <w:pPr>
        <w:pStyle w:val="Normal"/>
        <w:rPr/>
      </w:pPr>
      <w:r>
        <w:rPr/>
        <w:t xml:space="preserve">Instructions: Use whatever space you need to type your answers.  Please </w:t>
      </w:r>
      <w:r>
        <w:rPr>
          <w:u w:val="single"/>
        </w:rPr>
        <w:t>do not</w:t>
      </w:r>
      <w:r>
        <w:rPr/>
        <w:t xml:space="preserve"> use italics</w:t>
      </w:r>
    </w:p>
    <w:p>
      <w:pPr>
        <w:pStyle w:val="Normal"/>
        <w:rPr/>
      </w:pPr>
      <w:r>
        <w:rPr/>
        <w:t xml:space="preserve">Note:  A </w:t>
      </w:r>
      <w:r>
        <w:rPr>
          <w:u w:val="single"/>
        </w:rPr>
        <w:t>brief</w:t>
      </w:r>
      <w:r>
        <w:rPr/>
        <w:t xml:space="preserve"> description means adequate to show that you have the concept, but not a bo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.  Overview of Jewish Histor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 In 70 c.e. the Romans, seeking to put down Jewish rebellions, ravage Jerusalem and destroyed the </w:t>
        <w:br/>
        <w:t xml:space="preserve">     Second Temple.  This event brought about a distinction between types of Judaism.  List both types and </w:t>
        <w:br/>
        <w:t xml:space="preserve">     briefly define each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p. 290-29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.  The two great spans of time—before and after the destruction of the Second Temple are commonly divided into two periods each.  Briefly describe each of these four periods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. 29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. The Hebrew Bib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1. The Hebrew Bible (called Tanakh when considered as a whole) is divided into three sections.  Describe </w:t>
        <w:br/>
        <w:t xml:space="preserve">     each section and what it contains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(p. 293-294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. Cultural Conflict During the Second Temple E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 The festival of Hanukkah commemorates an event that took place during the Seleucid period. Describe </w:t>
        <w:tab/>
        <w:t>the nature of the festival and the event it celebrates.</w:t>
      </w:r>
      <w:r>
        <w:rPr>
          <w:sz w:val="22"/>
          <w:szCs w:val="22"/>
        </w:rPr>
        <w:t xml:space="preserve">  (p. 311) (The Seleucid perio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 Contact with Hellenistic culture created factions within Judaism.  Briefly describe each of the four </w:t>
        <w:br/>
        <w:t xml:space="preserve">    factions and how they responded to the challenges that Hellenistic culture brought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p. 312)</w:t>
      </w:r>
      <w:r>
        <w:rPr>
          <w:b/>
          <w:sz w:val="22"/>
          <w:szCs w:val="22"/>
        </w:rPr>
        <w:br/>
        <w:t xml:space="preserve">    </w:t>
      </w:r>
      <w:r>
        <w:rPr>
          <w:sz w:val="22"/>
          <w:szCs w:val="22"/>
        </w:rPr>
        <w:t>(Responses to Outside Influence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IV. The Development of Rabbinical Judais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>.  What is the Diaspora and what cause it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  How was the canon of scripture developed and how did it save Judaism during the Diaspora?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3.  What is the Kabbalah?  Briefly describe its history and content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. Transition from Eastern to Western Worldviews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As we make a transition from Hinduism and Buddhism to Judaism,  the first of the 3 monotheistic religions we will study, we will take a look at the almost radically opposite worldviews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What have been most striking differences to you?  You don’t have to cover everything, just a couple of things that stood out to you because of your personal interests, or because you learned something startlingly new—a paragraph or two only.</w:t>
      </w:r>
    </w:p>
    <w:sectPr>
      <w:type w:val="nextPage"/>
      <w:pgSz w:w="12240" w:h="15840"/>
      <w:pgMar w:left="1296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4:00Z</dcterms:created>
  <dc:creator>Cheryl L. Genet</dc:creator>
  <dc:description/>
  <dc:language>en-US</dc:language>
  <cp:lastModifiedBy>Cheryl Genet</cp:lastModifiedBy>
  <cp:lastPrinted>2009-10-29T12:52:00Z</cp:lastPrinted>
  <dcterms:modified xsi:type="dcterms:W3CDTF">2014-10-02T05:54:00Z</dcterms:modified>
  <cp:revision>2</cp:revision>
  <dc:subject/>
  <dc:title>Philosophy 206</dc:title>
</cp:coreProperties>
</file>